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 veřejného zasedání obecního zastupitelstva dne 21.3.2002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i/>
          <w:i/>
          <w:u w:val="single"/>
        </w:rPr>
      </w:pPr>
      <w:r>
        <w:rPr>
          <w:i/>
          <w:u w:val="single"/>
        </w:rPr>
        <w:t>Změna územního plánu obce:</w:t>
      </w:r>
    </w:p>
    <w:p>
      <w:pPr>
        <w:pStyle w:val="TextBody"/>
        <w:ind w:hanging="0"/>
        <w:rPr>
          <w:b/>
          <w:b/>
          <w:sz w:val="20"/>
        </w:rPr>
      </w:pPr>
      <w:r>
        <w:rPr>
          <w:b/>
          <w:sz w:val="20"/>
        </w:rPr>
        <w:t>Starosta informoval o navrhovaných změnách územního plánu, které se právě projednávají a o postupu jejich projednávání. Jedná se o dvě změny, a to o rozšíření výstavby rodinných domů v lokalitě mezi výstavbou Na Hvězdárnách a silnicí na Karlštejn a o rozšíření průmyslové zóny za provozovnou SWAH směrem k Dobřichovicím až na hranice katastru. Podklady jsou vyvěšeny na úředních deskách.</w:t>
      </w:r>
    </w:p>
    <w:p>
      <w:pPr>
        <w:pStyle w:val="Dka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Dka"/>
        <w:rPr/>
      </w:pPr>
      <w:r>
        <w:rPr>
          <w:i/>
          <w:u w:val="single"/>
        </w:rPr>
        <w:t>Informace o svazcích obcí Všedokal a Kalevod</w:t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 xml:space="preserve">Sdružení obcí Všedokal a Kalevod se dle nového zákona změnily na svazky obcí. Bylo nutné změnit stanovy těchto svazků. Pověřené firmě, která naši obec zásobuje pitnou vodou a odvádí splaškové vody – firmě AQUACONSULT s.r.o. - byla prodloužena smlouva a rozšířeny některé pravomoci. </w:t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center"/>
        <w:rPr>
          <w:u w:val="single"/>
        </w:rPr>
      </w:pPr>
      <w:r>
        <w:rPr>
          <w:u w:val="single"/>
        </w:rPr>
        <w:t>Cena stočného se pro rok 2002 zvýšila na 16,21 Kč/m3.</w:t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V závislosti na odvodu 2,- Kč z každého m3 čerpané vody do státního rozpočtu</w:t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center"/>
        <w:rPr>
          <w:u w:val="single"/>
        </w:rPr>
      </w:pPr>
      <w:r>
        <w:rPr>
          <w:u w:val="single"/>
        </w:rPr>
        <w:t>se zvýší také cena pitné vody, a to na 22,- Kč/m3.</w:t>
      </w:r>
    </w:p>
    <w:p>
      <w:pPr>
        <w:pStyle w:val="Dka"/>
        <w:tabs>
          <w:tab w:val="clear" w:pos="708"/>
          <w:tab w:val="left" w:pos="0" w:leader="none"/>
          <w:tab w:val="left" w:pos="7938" w:leader="none"/>
        </w:tabs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Dka"/>
        <w:tabs>
          <w:tab w:val="clear" w:pos="708"/>
          <w:tab w:val="left" w:pos="851" w:leader="none"/>
          <w:tab w:val="left" w:pos="7938" w:leader="none"/>
        </w:tabs>
        <w:ind w:left="708" w:hanging="708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ůzné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0"/>
        </w:rPr>
        <w:t>starosta informoval o nových webových stránkách naší obce i Regionu Dolní Berounka na internetu. Původní webová stránka obce byla v souboru měst a obcí celé republiky, nyní má naše obec svojí stránku samostatně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byla uhrazena další splátka úvěru ČS a.s., a to ve výši 1 mil. Kč se splatností 20. března 2002. Z celkového úvěru 9 milionů  zbývá doplatit 7,250 tisíc Kč. Další splátky úvěru v letošním roce budou ve výši 250 tisíc za každé další čtvrtletí, tj. ještě 750 tisíc Kč do konce letošního roku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v letošním roce musí obec ještě doplatit splátky na SFŽP, a to zbytek dlužné částky ve výši 584 tisíc Kč a splátku půjčky od MF ČR ve výši 210 tisíc Kč.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v letošním roce budou v naší obci dvoje volby. V červnu (14.-15.6.2002) se budou  konat volby do Parlamentu ČR, 1. a  2.11.2002 pak volby komunální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sběrný dvůr byl přestěhován z pozemku u hřiště na pozemek u betonárky OSBET. Provozní doba bude stejná jako dosud, t.j. středa 16-18 hod., pátek 15-18 hod., sobota 9-12 hod, neděle 14-18 hod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Region Dolní Berounka se aktivně zabývá přípravou projektu „Čistá Berounka“. Akce se týká celého toku Berounky od Plzně po Radotín a všech přítoků. K řešení se spojily Regiony Dolní a Horní Berounka a Okresní úřad Beroun. Rozesílají se dotazníky týkající se vybavenosti obcí splaškovou a dešťovou kanalizací. Po upřesnění údajů se budou regiony snažit na realizaci projektu získat dotaci od fondu SAPARD</w:t>
      </w:r>
    </w:p>
    <w:p>
      <w:pPr>
        <w:pStyle w:val="Dka"/>
        <w:numPr>
          <w:ilvl w:val="0"/>
          <w:numId w:val="3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Starosta předložil zastupitelstvu ke schválení: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přijetí daru – pozemek 136/13 – ost.komunikace o výměře 88 m2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 xml:space="preserve">přijetí daru – poz. 1249/75 – orná půda (ve skutečnosti komunikace) o výměře 103 m2 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přijetí daru – poz. 1249/101 - orná půda (ve skutečnosti komunikace Na Vrších) o výměře 2741 m2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 xml:space="preserve">příspěvek na činnost záchranné služby Transhospital ve výši 5.000,- Kč 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rozbor hospodaření za rok 2001</w:t>
      </w:r>
    </w:p>
    <w:p>
      <w:pPr>
        <w:pStyle w:val="Dka"/>
        <w:numPr>
          <w:ilvl w:val="0"/>
          <w:numId w:val="4"/>
        </w:numPr>
        <w:tabs>
          <w:tab w:val="clear" w:pos="708"/>
          <w:tab w:val="left" w:pos="851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návrh na poskytnutí půjček z fondu bytového rozvoje žadatelům. Výše a úroková sazba půjček se řídí předpisem podle účelu půjčky. Poskytnutí půjček bude realizováno po doplnění všech potřebných dokladů žadateli.</w:t>
      </w:r>
    </w:p>
    <w:p>
      <w:pPr>
        <w:pStyle w:val="Znaka11"/>
        <w:jc w:val="both"/>
        <w:rPr>
          <w:b/>
          <w:b/>
        </w:rPr>
      </w:pPr>
      <w:r>
        <w:rPr>
          <w:b/>
        </w:rPr>
        <w:t>Starosta oznámil, že komunikace Na Víru se začne opravovat v úterý 28. března.</w:t>
      </w:r>
    </w:p>
    <w:p>
      <w:pPr>
        <w:pStyle w:val="Dka"/>
        <w:tabs>
          <w:tab w:val="clear" w:pos="708"/>
          <w:tab w:val="left" w:pos="1418" w:leader="none"/>
          <w:tab w:val="left" w:pos="7938" w:leader="none"/>
        </w:tabs>
        <w:ind w:left="1065" w:hanging="106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Dka"/>
        <w:tabs>
          <w:tab w:val="clear" w:pos="708"/>
          <w:tab w:val="left" w:pos="1418" w:leader="none"/>
          <w:tab w:val="left" w:pos="7938" w:leader="none"/>
        </w:tabs>
        <w:ind w:left="1065" w:hanging="1065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ásledovala diskuse: 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byl vznesen dotaz, zda názvy užívané ve změnách územního plánu jsou správné. Odpověď: jsou to historické názvy, i když se nyní používají pro jiné části obce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otaz, zda se v nových částech obce počítá také s občanskou vybaveností a zda stávající školy a školky budou stačit. Starosta odpověděl, že tyto záležitosti řešil okres a bude je řešit kraj. V současné době se v Dobřichovicích přistavuje škola, která bude i pro školáky z naší obce. Dále starosta vysvětlil tok peněz do obce a snížení příjmů naší obce podle nových rozpočtových pravidel. Získávání dotací je složité, část peněz musí dát obec a dotace nejsou nenávratné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otaz, kdy Český Telecom přepojí vrchní vedení do nového kabelového vedení. Starosta odpověděl: Český Telecom nyní řeší své vnitřní problémy a termín přepojování zatím nebyl stanoven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občan z ulice V Kanadě poděkoval za plynofikaci části obce, kde bydlí. Starosta dodal, že se počítá v této části obce i s vybudováním splaškové kanalizace a vodovodu. Projektová dokumentace je již hotová, zatím však chybí finanční prostředky na realizaci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občanka z ulice Pod Viničkou oznámila, že v jejich ulici je ohromná louže a není možné ji obcházet. Starosta odpověděl, že cesty bez asfaltového povrchu se zase budou štěrkovat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otaz, zda se bude pokračovat v úpravě chodníku ze Řevnic i na našem katastru.Starosta odpověděl, že ano, avšak v jednodušší verzi než je na řevnickém katastru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otaz na možnost osazení zpomalovacích pruhů do ulice V Chaloupkách a Řevnická. Starosta odpověděl, že zpomalovací pruhy budou i v ulici Prostřední. Není však možné osazování zpomalovacích pruhů řešit na základě jednotlivých požadavků, ale v rámci řešení dopravy v celé obci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ataz, zda se bude řešit zpřístupnění vypínače osvětlení hřiště pro případ přistání helikoptéry záchranné služby a jak bude řešena křižovatka „U tří lip“ (je tam silný provoz a chybí přechod pro chodce). Starosta sdělil, že vypínač na hřišti se řešit bude. Zmíněnou křižovatku ale nemůže řešit obec, protože se nejedná o místní komunikaci. Okresní správa silnic Praha – západ a Dopravní inspektorát Policie ČR zatím na naše žádosti nebere zřetel. V této věci budou další jednání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dotaz, kdo má udržovat v zimě chodníky na mostě, zda se bude dělat v ulici Na Víru nové veřejné osvětlení a pokud ano, tak jaké. Další dotaz - jak bude vypadat nový komplex bytů, který staví firma IBS-ROKAL s.r.o. Starosta dotazy zodpověděl</w:t>
      </w:r>
    </w:p>
    <w:p>
      <w:pPr>
        <w:pStyle w:val="Dka"/>
        <w:numPr>
          <w:ilvl w:val="0"/>
          <w:numId w:val="5"/>
        </w:numPr>
        <w:tabs>
          <w:tab w:val="clear" w:pos="708"/>
          <w:tab w:val="left" w:pos="1418" w:leader="none"/>
          <w:tab w:val="left" w:pos="7938" w:leader="none"/>
        </w:tabs>
        <w:jc w:val="both"/>
        <w:rPr>
          <w:sz w:val="20"/>
        </w:rPr>
      </w:pPr>
      <w:r>
        <w:rPr>
          <w:sz w:val="20"/>
        </w:rPr>
        <w:t>místní občan navrhl, aby všechny informace obecní úřad vyvěšoval také v místních restauracích a ne jen na informačních tabulích OÚ. Návrh nebyl komentová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Dka">
    <w:name w:val="Řádka"/>
    <w:basedOn w:val="Normal"/>
    <w:qFormat/>
    <w:pPr/>
    <w:rPr>
      <w:b/>
      <w:sz w:val="24"/>
      <w:lang w:val="en-US"/>
    </w:rPr>
  </w:style>
  <w:style w:type="paragraph" w:styleId="Vystedntext">
    <w:name w:val="Vystředěný text"/>
    <w:basedOn w:val="Dka"/>
    <w:qFormat/>
    <w:pPr>
      <w:spacing w:before="120" w:after="0"/>
      <w:jc w:val="center"/>
    </w:pPr>
    <w:rPr>
      <w:color w:val="000000"/>
      <w:lang w:val="cs-CZ" w:eastAsia="cs-CZ"/>
    </w:rPr>
  </w:style>
  <w:style w:type="paragraph" w:styleId="Znaka11">
    <w:name w:val="Značka 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32:00Z</dcterms:created>
  <dc:creator>OU LETY</dc:creator>
  <dc:description/>
  <dc:language>en-US</dc:language>
  <cp:lastModifiedBy>OU LETY</cp:lastModifiedBy>
  <dcterms:modified xsi:type="dcterms:W3CDTF">2002-04-22T12:33:00Z</dcterms:modified>
  <cp:revision>1</cp:revision>
  <dc:subject/>
  <dc:title>Z veřejného zasedání obecního zastupitelstva dne 21</dc:title>
</cp:coreProperties>
</file>