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ka"/>
        <w:jc w:val="center"/>
        <w:rPr>
          <w:b/>
          <w:b/>
          <w:sz w:val="32"/>
        </w:rPr>
      </w:pPr>
      <w:r>
        <w:rPr>
          <w:b/>
          <w:sz w:val="32"/>
        </w:rPr>
        <w:t>Zasedání obecního zastupitelstva</w:t>
      </w:r>
    </w:p>
    <w:p>
      <w:pPr>
        <w:pStyle w:val="Dka"/>
        <w:tabs>
          <w:tab w:val="clear" w:pos="708"/>
          <w:tab w:val="left" w:pos="7088" w:leader="none"/>
          <w:tab w:val="left" w:pos="7938" w:leader="none"/>
        </w:tabs>
        <w:rPr/>
      </w:pPr>
      <w:r>
        <w:rPr/>
        <w:tab/>
        <w:t>Číslo :</w:t>
        <w:tab/>
      </w:r>
      <w:r>
        <w:fldChar w:fldCharType="begin">
          <w:ffData>
            <w:name w:val="Cisl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20</w:t>
      </w:r>
      <w:r/>
      <w:r>
        <w:rPr/>
        <w:fldChar w:fldCharType="end"/>
      </w:r>
      <w:r>
        <w:rPr/>
      </w:r>
    </w:p>
    <w:p>
      <w:pPr>
        <w:pStyle w:val="Dka"/>
        <w:tabs>
          <w:tab w:val="clear" w:pos="708"/>
          <w:tab w:val="left" w:pos="7088" w:leader="none"/>
          <w:tab w:val="left" w:pos="7938" w:leader="none"/>
        </w:tabs>
        <w:rPr/>
      </w:pPr>
      <w:r>
        <w:rPr/>
        <w:tab/>
        <w:t>Datum :</w:t>
        <w:tab/>
        <w:t>22.06.2000</w:t>
      </w:r>
    </w:p>
    <w:p>
      <w:pPr>
        <w:pStyle w:val="Dka"/>
        <w:tabs>
          <w:tab w:val="clear" w:pos="708"/>
          <w:tab w:val="left" w:pos="7088" w:leader="none"/>
          <w:tab w:val="left" w:pos="7938" w:leader="none"/>
        </w:tabs>
        <w:rPr/>
      </w:pPr>
      <w:r>
        <w:rPr/>
      </w:r>
    </w:p>
    <w:p>
      <w:pPr>
        <w:pStyle w:val="TextBody"/>
        <w:rPr/>
      </w:pPr>
      <w:r>
        <w:rPr/>
        <w:t>Veřejné zasedání, konané dne 22.6.2000 v sále OÚ Lety v čp. 36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Jmenováni ověřovatelé zápisu a zapisovatelka.</w:t>
      </w:r>
    </w:p>
    <w:p>
      <w:pPr>
        <w:pStyle w:val="Heading1"/>
        <w:rPr/>
      </w:pPr>
      <w:r>
        <w:rPr>
          <w:u w:val="single"/>
        </w:rPr>
        <w:t>Program:</w:t>
      </w:r>
      <w:r>
        <w:rPr/>
        <w:t xml:space="preserve"> 1) Komunikac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2) Plynofikac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3) Volby do VÚSC ( Vyšší územně správní celky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4) Územní plán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5) Různé</w:t>
      </w:r>
    </w:p>
    <w:p>
      <w:pPr>
        <w:pStyle w:val="Normal"/>
        <w:rPr>
          <w:b/>
          <w:b/>
        </w:rPr>
      </w:pPr>
      <w:r>
        <w:rPr>
          <w:b/>
        </w:rPr>
        <w:t>Zahájení schůze v 19.05 hod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 bodu 1) Komunikace  </w:t>
      </w:r>
    </w:p>
    <w:p>
      <w:pPr>
        <w:pStyle w:val="Normal"/>
        <w:rPr/>
      </w:pPr>
      <w:r>
        <w:rPr>
          <w:b w:val="false"/>
        </w:rPr>
        <w:t xml:space="preserve">Starosta zopakoval informaci z </w:t>
      </w:r>
      <w:r>
        <w:rPr/>
        <w:t>posledního zasedání, kde bylo řečeno, že je možné podat návrhy na podobu návsi. Byly doručeny dva návrhy od občanů. Náves je hotová, dále se bude pokračovat v ulicích Na Víru a Dobřichovická.  Zatím nejsou finanční prostředky, nenabíhají zatím skoro žádné příj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 bodu 2) Plynofikace </w:t>
      </w:r>
      <w:r>
        <w:rPr/>
        <w:t xml:space="preserve"> –  zkolaudována další část Pražské ulice směrem k Dobřichovicím. Pokračovat by se mělo v ulicích K Lesíku a Na Šiltovce,  pravděpodobně v měsících 8/2000 – 9/2000. Dále by se mělo pokračovat Mořinskou ulicí , kde by se v letošním roce měl vybudovat pouze hlavní řad (ST) o průměru 90 mm ST ve směru na  Řevnice. V průběhu 7</w:t>
      </w:r>
      <w:r>
        <w:rPr>
          <w:rFonts w:eastAsia="Symbol" w:cs="Symbol" w:ascii="Symbol" w:hAnsi="Symbol"/>
        </w:rPr>
        <w:t></w:t>
      </w:r>
      <w:r>
        <w:rPr/>
        <w:t>8/2000 by mělo být vydáno stavební povolení a měl by se začít realizovat  hlavní  řad, teprve potom domovní přípojky.</w:t>
      </w:r>
    </w:p>
    <w:p>
      <w:pPr>
        <w:pStyle w:val="Normal"/>
        <w:rPr/>
      </w:pPr>
      <w:r>
        <w:rPr/>
        <w:t>Dotaz na realizaci plynofikace v části obce Kanada. Starosta odpověděl, že už máme zařízené vyjádření od ČSD, mělo by  být vydáno stavební povolení. Firma</w:t>
      </w:r>
      <w:r>
        <w:rPr>
          <w:b/>
        </w:rPr>
        <w:t xml:space="preserve"> </w:t>
      </w:r>
      <w:r>
        <w:rPr/>
        <w:t>RISL s.r.o. by začala pravděpodobně ještě letos s tím, že bychom zaplatili, jakmile budeme mít finanční prostředky.</w:t>
      </w:r>
    </w:p>
    <w:p>
      <w:pPr>
        <w:pStyle w:val="Normal"/>
        <w:rPr/>
      </w:pPr>
      <w:r>
        <w:rPr/>
        <w:t>Dále starosta informoval o změnách v přerozdělení daní v příštím roce. Je pravděpodobné, že bychom měli dostat</w:t>
      </w:r>
      <w:r>
        <w:rPr>
          <w:b/>
        </w:rPr>
        <w:t xml:space="preserve"> </w:t>
      </w:r>
      <w:r>
        <w:rPr/>
        <w:t>asi o 2 mil. Kč méně než dosud. Vyplývá to ze zákona o přerozdělení daní, který je nyní schvalován. Nebudou tak finanční prostředky na investice, které jsme plánovali. Znamenalo by to, že se všechny  investice zastaví. Informace o VÚSC, potřeby financí na kraje jsou jedním z důvodů změny přerozdělení daní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 bodu 3) Volby VÚSC</w:t>
      </w:r>
    </w:p>
    <w:p>
      <w:pPr>
        <w:pStyle w:val="Normal"/>
        <w:rPr/>
      </w:pPr>
      <w:r>
        <w:rPr/>
        <w:t xml:space="preserve">Starosta informoval, že byla vyvěšena vyhláška o počtu zastupitelů pro kraje -  pro náš kraj je to </w:t>
      </w:r>
      <w:r>
        <w:rPr>
          <w:b/>
        </w:rPr>
        <w:t xml:space="preserve"> </w:t>
      </w:r>
      <w:r>
        <w:rPr/>
        <w:t>65 členů. Volby budou na podzim, zatím se neví přesný termí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 bodu 4) Územní plán</w:t>
      </w:r>
    </w:p>
    <w:p>
      <w:pPr>
        <w:pStyle w:val="Normal"/>
        <w:rPr/>
      </w:pPr>
      <w:r>
        <w:rPr/>
        <w:t>Starosta informoval, že se vyřizují námitky a připomínky. V novém čísle Letováku bude uveden harmonogram projednávání návrhu územního plánu. Momentálně běží zákonné lhůty. V současné době  již nelze podávat připomín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 bodu 5) Různé</w:t>
      </w:r>
    </w:p>
    <w:p>
      <w:pPr>
        <w:pStyle w:val="Znaka11"/>
        <w:numPr>
          <w:ilvl w:val="0"/>
          <w:numId w:val="2"/>
        </w:numPr>
        <w:rPr/>
      </w:pPr>
      <w:r>
        <w:rPr/>
        <w:t>Informace o změně ve vydávání cestovních dokladů a občanských průkazů. Ty se nyní vydávají v budově Okresního úřadu Praha západ v Podskalské ulici v 1. patře, úřední dny a hodiny zůstaly stejné (pondělí a středa od 8.00 do 17.00 hodin)</w:t>
      </w:r>
    </w:p>
    <w:p>
      <w:pPr>
        <w:pStyle w:val="Znaka11"/>
        <w:numPr>
          <w:ilvl w:val="0"/>
          <w:numId w:val="2"/>
        </w:numPr>
        <w:rPr/>
      </w:pPr>
      <w:r>
        <w:rPr/>
        <w:t>Objížďka ve Všenorech – plánky uzavírky a termíny etap jsou vyvěšeny na informačních tabulích v obci. Důvodem uzavírky je pokládání živičných povrchů  na průjezdní silnici ve Všenorech.</w:t>
      </w:r>
    </w:p>
    <w:p>
      <w:pPr>
        <w:pStyle w:val="Znaka11"/>
        <w:numPr>
          <w:ilvl w:val="0"/>
          <w:numId w:val="2"/>
        </w:numPr>
        <w:rPr/>
      </w:pPr>
      <w:r>
        <w:rPr/>
        <w:t>Informace o telefonních seznamech firem pro Region Dolní Berounka – lze si je vyzvednout na Obecním úřadě. Pro místní obyvatele jsou zdarma, pro ostatní za 36,- Kč.</w:t>
      </w:r>
    </w:p>
    <w:p>
      <w:pPr>
        <w:pStyle w:val="Znaka11"/>
        <w:numPr>
          <w:ilvl w:val="0"/>
          <w:numId w:val="2"/>
        </w:numPr>
        <w:rPr/>
      </w:pPr>
      <w:r>
        <w:rPr/>
        <w:t>Podána informace o návrhu Územního plánu pro velký územní celek Pražský region.</w:t>
      </w:r>
    </w:p>
    <w:p>
      <w:pPr>
        <w:pStyle w:val="Znaka11"/>
        <w:numPr>
          <w:ilvl w:val="0"/>
          <w:numId w:val="0"/>
        </w:numPr>
        <w:ind w:left="360" w:hanging="0"/>
        <w:rPr/>
      </w:pPr>
      <w:r>
        <w:rPr/>
        <w:t>Naší obce se to týká především z hlediska dopravy. Bude se k němu vyjadřovat Region Dolní Berounka, do kterého naše obec patří.</w:t>
      </w:r>
    </w:p>
    <w:p>
      <w:pPr>
        <w:pStyle w:val="Znaka11"/>
        <w:numPr>
          <w:ilvl w:val="0"/>
          <w:numId w:val="2"/>
        </w:numPr>
        <w:rPr/>
      </w:pPr>
      <w:r>
        <w:rPr/>
        <w:t>Doprava v obci - Policie ČR slíbila, že bude častěji  kontrolovat dodržování omezení  rychlosti  při průjezdu obcí. V současné době se pracuje na osazování značek na místních komunikacích. Na schůzce Regionu dolní Berounka se uvažovalo o nákupu radaru pro měření rychlosti, aby se mohla rychlost měřit i na místních komunikacích. Došlo se však k názoru, že to nemá smysl, protože by u měření musela  být přítomna Policie ČR. Obecní policie k tomu nemá oprávnění. Tyto služby by tedy každá obec stejně musela zaplatit.</w:t>
      </w:r>
    </w:p>
    <w:p>
      <w:pPr>
        <w:pStyle w:val="Znaka11"/>
        <w:numPr>
          <w:ilvl w:val="0"/>
          <w:numId w:val="2"/>
        </w:numPr>
        <w:rPr/>
      </w:pPr>
      <w:r>
        <w:rPr/>
        <w:t>Starosta informoval o návrhu, aby Obecní les Lety požádal o členství ve Sdružení vlastníků obecních a soukromých lesů v ČR. Členové zastupitelstva  souhlasí.</w:t>
      </w:r>
    </w:p>
    <w:p>
      <w:pPr>
        <w:pStyle w:val="Znaka11"/>
        <w:numPr>
          <w:ilvl w:val="0"/>
          <w:numId w:val="2"/>
        </w:numPr>
        <w:rPr/>
      </w:pPr>
      <w:r>
        <w:rPr/>
        <w:t>Starosta  dále informoval o nových plakátovacích ploch a vývěskách. Podrobné informace budou také v novém čísle Letováku.</w:t>
      </w:r>
    </w:p>
    <w:p>
      <w:pPr>
        <w:pStyle w:val="Znaka11"/>
        <w:numPr>
          <w:ilvl w:val="0"/>
          <w:numId w:val="2"/>
        </w:numPr>
        <w:rPr/>
      </w:pPr>
      <w:r>
        <w:rPr/>
        <w:t>Informace o ztrátě tabule s názvem ulice Slunečná. Starosta sdělil, že při objednávce nových tabulí s novými názvy ulic se objedná i tato.</w:t>
      </w:r>
    </w:p>
    <w:p>
      <w:pPr>
        <w:pStyle w:val="Znaka11"/>
        <w:numPr>
          <w:ilvl w:val="0"/>
          <w:numId w:val="2"/>
        </w:numPr>
        <w:rPr/>
      </w:pPr>
      <w:r>
        <w:rPr/>
        <w:t>Starosta podal informace o  názvech ulic v částech obce, kde se budují nové rodinné domy. Tyto informace o navržených názvech budou uvedeny v Letováku.</w:t>
      </w:r>
    </w:p>
    <w:p>
      <w:pPr>
        <w:pStyle w:val="Znaka11"/>
        <w:numPr>
          <w:ilvl w:val="0"/>
          <w:numId w:val="2"/>
        </w:numPr>
        <w:rPr/>
      </w:pPr>
      <w:r>
        <w:rPr/>
        <w:t xml:space="preserve">Starosta dále informoval o jednáních s majiteli budovy č. 112, kde je obecní úřad. Zatím sice není znám většinový vlastník , ale z jednání se zástupcem budoucích majitelů vyplynulo, že budou chtít roční nájemné 200 tisíc za budovu a dalších 150 tisíc za pozemky s tím, že toto nájemné by se mělo uhradit dva roky nazpět. Tato částka je pro obec nepřijatelná,  a proto bylo zajištěno náhradní řešení. Je uzavřena dohoda s vlastníkem jedné nemovitosti Na Návsi, že se obecní úřad po adaptaci prostor přestěhuje do jeho objektu (bývalý obchod). Finanční prostředky na adaptaci ( asi 800 tisíc Kč)  budou získány prodejem pozemku Na Hvězdárnách. Do nového objektu se přestěhuje celý obecního úřad včetně knihovny. </w:t>
      </w:r>
    </w:p>
    <w:p>
      <w:pPr>
        <w:pStyle w:val="Znaka11"/>
        <w:numPr>
          <w:ilvl w:val="0"/>
          <w:numId w:val="2"/>
        </w:numPr>
        <w:rPr/>
      </w:pPr>
      <w:r>
        <w:rPr/>
        <w:t>Člen obecního zastupitelstva kladně komentoval provedení nových povrchů komunikací a úpravy okolo komunikací. Navrhl, aby se o nově vyseté trávníky starali majitelé přilehlých nemovitostí.</w:t>
      </w:r>
    </w:p>
    <w:p>
      <w:pPr>
        <w:pStyle w:val="Znaka11"/>
        <w:numPr>
          <w:ilvl w:val="0"/>
          <w:numId w:val="2"/>
        </w:numPr>
        <w:rPr/>
      </w:pPr>
      <w:r>
        <w:rPr/>
        <w:t>Reakce některých občanů byla, že s údržbou pozemků u nemovitostí byly špatné zkušenosti a proto si myslí, že by se údržba měla dělat jednotně. Někteří občané sdělovali, že je to samozřejmé se starat o veřejné prostranství před svojí nemovitostí.</w:t>
      </w:r>
    </w:p>
    <w:p>
      <w:pPr>
        <w:pStyle w:val="Znaka11"/>
        <w:numPr>
          <w:ilvl w:val="0"/>
          <w:numId w:val="2"/>
        </w:numPr>
        <w:rPr/>
      </w:pPr>
      <w:r>
        <w:rPr/>
        <w:t>Na dotaz, proč se s opravami komunikací nepokračuje, byla zopakována starostou informace, že nejsou peníze na další etapy. Počítá se s pokračováním ihned po obdržení finančních prostředků.</w:t>
      </w:r>
    </w:p>
    <w:p>
      <w:pPr>
        <w:pStyle w:val="Znaka11"/>
        <w:numPr>
          <w:ilvl w:val="0"/>
          <w:numId w:val="2"/>
        </w:numPr>
        <w:rPr/>
      </w:pPr>
      <w:r>
        <w:rPr/>
        <w:t>Starosta ocenil práci brigádníků – důchodců – při úpravách veřejných prostranství v obci.</w:t>
      </w:r>
    </w:p>
    <w:p>
      <w:pPr>
        <w:pStyle w:val="Znaka11"/>
        <w:numPr>
          <w:ilvl w:val="0"/>
          <w:numId w:val="2"/>
        </w:numPr>
        <w:rPr/>
      </w:pPr>
      <w:r>
        <w:rPr/>
        <w:t xml:space="preserve">Starosta dále oznámil termín dovolené pracovníků na obecním úřadě, a to od 22.7. do 5.8.2000. V této době bude OÚ uzavřen. Dále oznámil, že po dobu stěhování OÚ do nových prostor bude provoz OÚ omezen, s termínem budou občané seznámeni. </w:t>
      </w:r>
    </w:p>
    <w:p>
      <w:pPr>
        <w:pStyle w:val="Znaka11"/>
        <w:numPr>
          <w:ilvl w:val="0"/>
          <w:numId w:val="2"/>
        </w:numPr>
        <w:rPr/>
      </w:pPr>
      <w:r>
        <w:rPr/>
        <w:t xml:space="preserve">Byla podána informace o nutnosti šetření vodou z vodovodního řadu z důvodu dlouhotrvajícího sucha.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CE;Times New Roman" w:hAnsi="Times New Roman CE;Times New Roman" w:cs="Times New Roman CE;Times New Roman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 CE;Times New Roman" w:hAnsi="Times New Roman CE;Times New Roman" w:eastAsia="Times New Roman" w:cs="Times New Roman CE;Times New Roman"/>
      <w:color w:val="000000"/>
      <w:sz w:val="24"/>
      <w:szCs w:val="20"/>
      <w:lang w:val="cs-CZ" w:eastAsia="zh-CN" w:bidi="hi-IN"/>
    </w:rPr>
  </w:style>
  <w:style w:type="paragraph" w:styleId="Znaka11">
    <w:name w:val="Značka 11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13:51:00Z</dcterms:created>
  <dc:creator>Tomáš Lechner</dc:creator>
  <dc:description/>
  <dc:language>en-US</dc:language>
  <cp:lastModifiedBy>OU LETY</cp:lastModifiedBy>
  <dcterms:modified xsi:type="dcterms:W3CDTF">2000-06-28T14:52:00Z</dcterms:modified>
  <cp:revision>3</cp:revision>
  <dc:subject/>
  <dc:title>Zasedání obecního zastupitelstva</dc:title>
</cp:coreProperties>
</file>