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3E3E3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3E3E3E"/>
          <w:sz w:val="28"/>
          <w:szCs w:val="28"/>
          <w:u w:val="single"/>
        </w:rPr>
        <w:t>Závěrečný úček Svazku obcí - Region Dolní Berounka za rok 2004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3E3E3E"/>
          <w:sz w:val="28"/>
          <w:szCs w:val="28"/>
          <w:u w:val="single"/>
        </w:rPr>
      </w:pPr>
      <w:r>
        <w:rPr/>
      </w:r>
    </w:p>
    <w:tbl>
      <w:tblPr>
        <w:tblW w:w="7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540"/>
        <w:gridCol w:w="2700"/>
        <w:gridCol w:w="720"/>
        <w:gridCol w:w="720"/>
        <w:gridCol w:w="1440"/>
        <w:gridCol w:w="540"/>
      </w:tblGrid>
      <w:tr>
        <w:trPr>
          <w:trHeight w:val="342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rStyle w:val="StrongEmphasis"/>
                <w:color w:val="3E3E3E"/>
                <w:sz w:val="22"/>
                <w:szCs w:val="22"/>
              </w:rPr>
              <w:t> </w:t>
            </w:r>
            <w:r>
              <w:rPr>
                <w:rStyle w:val="StrongEmphasis"/>
                <w:color w:val="3E3E3E"/>
                <w:sz w:val="22"/>
                <w:szCs w:val="22"/>
              </w:rPr>
              <w:t>Par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rStyle w:val="StrongEmphasis"/>
                <w:color w:val="3E3E3E"/>
                <w:sz w:val="22"/>
                <w:szCs w:val="22"/>
              </w:rPr>
              <w:t>Náze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rStyle w:val="StrongEmphasis"/>
                <w:color w:val="3E3E3E"/>
                <w:sz w:val="22"/>
                <w:szCs w:val="22"/>
              </w:rPr>
              <w:t>SR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rStyle w:val="StrongEmphasis"/>
                <w:color w:val="3E3E3E"/>
                <w:sz w:val="22"/>
                <w:szCs w:val="22"/>
              </w:rPr>
              <w:t>U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rStyle w:val="StrongEmphasis"/>
                <w:color w:val="3E3E3E"/>
                <w:sz w:val="20"/>
                <w:szCs w:val="20"/>
              </w:rPr>
              <w:t>Skut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rStyle w:val="StrongEmphasis"/>
                <w:color w:val="3E3E3E"/>
                <w:sz w:val="20"/>
                <w:szCs w:val="20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rStyle w:val="StrongEmphasis"/>
                <w:color w:val="3E3E3E"/>
                <w:sz w:val="22"/>
                <w:szCs w:val="22"/>
              </w:rPr>
              <w:t>Příjm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rStyle w:val="StrongEmphasis"/>
                <w:color w:val="3E3E3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rStyle w:val="StrongEmphasis"/>
                <w:color w:val="3E3E3E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rStyle w:val="StrongEmphasis"/>
                <w:color w:val="3E3E3E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rStyle w:val="StrongEmphasis"/>
                <w:color w:val="3E3E3E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412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Dotace od obcí - neinvestičn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240450,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232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617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Příjmy na projekt K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8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850240,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21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63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Příjmy z úrok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4150,4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03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Příjmy celke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20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2094840,4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rStyle w:val="StrongEmphasis"/>
                <w:color w:val="3E3E3E"/>
                <w:sz w:val="22"/>
                <w:szCs w:val="22"/>
              </w:rPr>
              <w:t>Výdaj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rStyle w:val="StrongEmphasis"/>
                <w:color w:val="3E3E3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rStyle w:val="StrongEmphasis"/>
                <w:color w:val="3E3E3E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rStyle w:val="StrongEmphasis"/>
                <w:color w:val="3E3E3E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516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339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Nákup služe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47338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98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51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339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Příspěvky na kulturní akc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48698,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532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339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Neinvestiční dotace obcí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1589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516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617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Konzultační a právní služb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2073,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516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617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Nákup služe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2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28293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517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617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Programové vybaven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4921,8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51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617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Poskytnuté příspěvk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2100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52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617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Dotace ost. subjektů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590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617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Ostatní výdaj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61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617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Výpočetní technik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25690,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516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63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Služby peněžních ústav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353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Výdaje celke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4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40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400957,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Výsledek hosp. za rok 200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Zůstatek na účtu k 1.1.20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204032,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Příjmy celke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2094840,4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Výdaje celke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400957,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Zůst.na účtech k 31.12.20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3E3E3E"/>
              </w:rPr>
            </w:pPr>
            <w:r>
              <w:rPr>
                <w:color w:val="3E3E3E"/>
                <w:sz w:val="20"/>
                <w:szCs w:val="20"/>
              </w:rPr>
              <w:t>1897915,3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3E3E3E"/>
              </w:rPr>
            </w:pPr>
            <w:r>
              <w:rPr>
                <w:color w:val="3E3E3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51:00Z</dcterms:created>
  <dc:creator>A</dc:creator>
  <dc:description/>
  <cp:keywords/>
  <dc:language>en-US</dc:language>
  <cp:lastModifiedBy>A</cp:lastModifiedBy>
  <dcterms:modified xsi:type="dcterms:W3CDTF">2011-06-02T19:52:00Z</dcterms:modified>
  <cp:revision>1</cp:revision>
  <dc:subject/>
  <dc:title>Závěrečný úček Svazku obcí - Region Dolní Berounka za rok 2004</dc:title>
</cp:coreProperties>
</file>